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09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學年度上學期第一次英文朗讀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說故事比賽講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D8D8D8" w:val="clear"/>
        </w:rPr>
        <w:t xml:space="preserve">narrator </w:t>
      </w:r>
      <w:r>
        <w:rPr>
          <w:rFonts w:ascii="Times New Roman" w:hAnsi="Times New Roman" w:cs="Times New Roman"/>
          <w:color w:val="000000"/>
          <w:sz w:val="32"/>
          <w:szCs w:val="32"/>
          <w:shd w:fill="D8D8D8" w:val="clear"/>
        </w:rPr>
        <w:t>旁白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Very early on a cloudless morning, a man was walking along a beach. While he was waiting to see the beautiful sunrise*, far away he saw a little girl running around. He wanted to find out what she was doing, so he came closer. It turned out that the girl was picking up the starfish* and tossing them back into the water. There were hundreds of thousands of starfish on the sand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The man felt confused and asked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D8D8D8" w:val="clear"/>
        </w:rPr>
        <w:t>The man: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“Why are you throwing them back?”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D8D8D8" w:val="clear"/>
        </w:rPr>
        <w:t xml:space="preserve">The girl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“They’ll die if I leave them on the shore,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D8D8D8" w:val="clear"/>
        </w:rPr>
        <w:t xml:space="preserve">The man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“It’s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futile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” “There are so many starfish. How can you make any difference?”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D8D8D8" w:val="clear"/>
        </w:rPr>
        <w:t xml:space="preserve">narrator </w:t>
      </w:r>
      <w:r>
        <w:rPr>
          <w:rFonts w:ascii="Times New Roman" w:hAnsi="Times New Roman" w:cs="Times New Roman"/>
          <w:color w:val="000000"/>
          <w:sz w:val="32"/>
          <w:szCs w:val="32"/>
          <w:shd w:fill="D8D8D8" w:val="clear"/>
        </w:rPr>
        <w:t>旁白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The girl stopped for a while, bent down, picked up another starfish, and carefully sent it back to the ocean. She then turned around, smiled at the man, and said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D8D8D8" w:val="clear"/>
        </w:rPr>
        <w:t xml:space="preserve">The girl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“I just made a difference to that one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7:00Z</dcterms:created>
  <dc:creator>teacher</dc:creator>
  <dc:description/>
  <cp:keywords/>
  <dc:language>en-US</dc:language>
  <cp:lastModifiedBy>admin</cp:lastModifiedBy>
  <dcterms:modified xsi:type="dcterms:W3CDTF">2020-10-06T06:27:00Z</dcterms:modified>
  <cp:revision>2</cp:revision>
  <dc:subject/>
  <dc:title>109學年度上學期第一次英文朗讀/說故事比賽</dc:title>
</cp:coreProperties>
</file>